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posOffset>732155</wp:posOffset>
                </wp:positionH>
                <wp:positionV relativeFrom="page">
                  <wp:posOffset>1372235</wp:posOffset>
                </wp:positionV>
                <wp:extent cx="5040630" cy="754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plogo"/>
                              <w:spacing w:lineRule="atLeast" w:line="200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1120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stitutt for litteratur, områdestudier og europeiske språ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9.4pt;mso-wrap-distance-left:9pt;mso-wrap-distance-right:9pt;mso-wrap-distance-top:9pt;mso-wrap-distance-bottom:9pt;margin-top:108.05pt;mso-position-vertical-relative:page;margin-left:57.65pt;mso-position-horizontal-relative:text">
                <v:fill opacity="0f"/>
                <v:textbox inset="0in,0in,0in,0in">
                  <w:txbxContent>
                    <w:p>
                      <w:pPr>
                        <w:pStyle w:val="Gplogo"/>
                        <w:spacing w:lineRule="atLeast" w:line="200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1120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2390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"/>
                          <w:sz w:val="20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nstitutt for litteratur, områdestudier og europeiske språ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HJEMMEEKSAME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2007/VÅR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BKS2501: </w:t>
      </w:r>
      <w:r>
        <w:rPr/>
        <w:t>Det tidligere Jugoslavia, historie, kultur, samfunn - utdypning</w: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3 dager  </w:t>
        <w:tab/>
        <w:tab/>
        <w:tab/>
        <w:tab/>
        <w:tab/>
        <w:tab/>
        <w:tab/>
        <w:t xml:space="preserve">  </w:t>
        <w:tab/>
        <w:t>Mandag, 21.05.200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Besvar </w:t>
      </w:r>
      <w:r>
        <w:rPr>
          <w:u w:val="single"/>
        </w:rPr>
        <w:t>én</w:t>
      </w:r>
      <w:r>
        <w:rPr/>
        <w:t xml:space="preserve"> av følgende oppgaver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 xml:space="preserve">En positiv eller negativ okkupasjon? Drøft ulike aspekter av Østerrike-Ungarns okkupasjon av Bosnia-Hercegovina.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ELLER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Sammenlign serbiske og kroatiske myter knyttet til Annen verdenskrig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ELLER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Sammenlign samfunnsstrukturen i Bosnia og Montenegro under Det osmanske ri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varelsen leveres i CF innen 24. mai kl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RAKTEREN PUBLISERES PÅ STUDENTWEB SENEST 3 UKER ETTER </w:t>
      </w:r>
    </w:p>
    <w:p>
      <w:pPr>
        <w:pStyle w:val="Normal"/>
        <w:rPr/>
      </w:pPr>
      <w:r>
        <w:rPr>
          <w:b/>
        </w:rPr>
        <w:t>EKSAMENSDATO.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20" w:leader="none"/>
      </w:tabs>
      <w:rPr/>
    </w:pPr>
    <w:r>
      <w:rPr/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logo">
    <w:name w:val="gp-logo"/>
    <w:basedOn w:val="Normal"/>
    <w:qFormat/>
    <w:pPr>
      <w:spacing w:lineRule="atLeast" w:line="1000"/>
      <w:ind w:right="5670" w:hanging="0"/>
    </w:pPr>
    <w:rPr>
      <w:rFonts w:ascii="Times" w:hAnsi="Times" w:cs="Times"/>
      <w:b/>
      <w:spacing w:val="2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40:00Z</dcterms:created>
  <dc:creator>HF UiO</dc:creator>
  <dc:description/>
  <cp:keywords/>
  <dc:language>en-US</dc:language>
  <cp:lastModifiedBy>bruker</cp:lastModifiedBy>
  <cp:lastPrinted>2006-10-04T17:40:00Z</cp:lastPrinted>
  <dcterms:modified xsi:type="dcterms:W3CDTF">2007-05-09T10:34:00Z</dcterms:modified>
  <cp:revision>6</cp:revision>
  <dc:subject/>
  <dc:title>Du skal skrive en masteroppgave om innvandring</dc:title>
</cp:coreProperties>
</file>